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72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7795</wp:posOffset>
            </wp:positionH>
            <wp:positionV relativeFrom="paragraph">
              <wp:posOffset>276225</wp:posOffset>
            </wp:positionV>
            <wp:extent cx="957580" cy="1400175"/>
            <wp:effectExtent l="0" t="0" r="0" b="0"/>
            <wp:wrapNone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       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Scenariusz lekcji/warsztatów</w:t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smallCaps/>
          <w:color w:val="17365D"/>
          <w:sz w:val="24"/>
          <w:szCs w:val="24"/>
        </w:rPr>
        <w:t>w ramach programu</w:t>
      </w:r>
      <w:r>
        <w:rPr>
          <w:rFonts w:cs="Times New Roman" w:ascii="Times New Roman" w:hAnsi="Times New Roman"/>
          <w:color w:val="17365D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„Młoda mowa”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b/>
          <w:b/>
          <w:smallCap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17365D"/>
          <w:sz w:val="24"/>
          <w:szCs w:val="24"/>
        </w:rPr>
      </w:r>
    </w:p>
    <w:p>
      <w:pPr>
        <w:pStyle w:val="Normal1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mallCap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17365D"/>
          <w:sz w:val="32"/>
          <w:szCs w:val="32"/>
        </w:rPr>
      </w:r>
    </w:p>
    <w:p>
      <w:pPr>
        <w:pStyle w:val="Normal1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mallCap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17365D"/>
          <w:sz w:val="32"/>
          <w:szCs w:val="32"/>
        </w:rPr>
        <w:t>Po polsku czy po białoszewsku?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Wstęp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on Białoszewski (1922-1983, ur. i zm. w Warszawie; poeta, pisarz, dramaturg, aktor) słynął z inwencji słowotwórczej, przekształcania istniejących słów i wynajdywania nowych, łamania i przekraczania reguł języka polskiego. „Idzenie”, „iścia”, „mironczarnia”, „autobusiarnia”, „międzypies”, „ziewanny”, „spiętoczub”, „obserwacy”, „niechcącości”, „niepotraf”, „wypuklejszość”, „kotlectwo”, „jestem’u”, „ortoepisen”, „kwianty”, „mokrzeje”, „śnite”, „szarsze” – to tylko kilka spośród licznych neologizmów i form uznawanych za błędne, składających się na „białoszewską” odmianę języka polskiego. Tworząc własną mowę, często na pograniczu zrozumiałości, poeta szukał słów zdolnych nadążyć za rzeczywistością, będących bliżej jej doświadczania i wielozmysłowego odczuwania, stanów emocjonalnych i indywidualnych przeżyć podmiotu, jego percepcji świata i indywidualnych skojarzeń, ale też bliżej żywej mowy potocznej.  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łowo to rzecz lub czynność, kiedyś tam powstało dla oznaczenia czegoś, dostało określoną treść, ale w ciągu wieków używania słowa były przekręcane, deformowane, znaczenia przechodziły różne fluktuacje i właśnie na tym migotaniu narosłych znaczeń polega dramat wewnętrzny słowa” – wyjaśniał Białoszewski w autokomentarzu do swojej twórczości </w:t>
      </w:r>
      <w:r>
        <w:rPr>
          <w:rFonts w:cs="Times New Roman" w:ascii="Times New Roman" w:hAnsi="Times New Roman"/>
          <w:i/>
          <w:sz w:val="24"/>
          <w:szCs w:val="24"/>
        </w:rPr>
        <w:t>Mówienie o pisaniu</w:t>
      </w:r>
      <w:r>
        <w:rPr>
          <w:rFonts w:cs="Times New Roman" w:ascii="Times New Roman" w:hAnsi="Times New Roman"/>
          <w:sz w:val="24"/>
          <w:szCs w:val="24"/>
        </w:rPr>
        <w:t xml:space="preserve">. Język polski, na co zwracał uwagę poeta, charakteryzuje się wyjątkową elastycznością i podatnością na słowotwórstwo – „migotania” i „fluktuacje” znaczeń – choćby dlatego, że mnóstwo w nim rozmaitych przedrostków i przyrostków umożliwiających tworzenie niezliczonej ilości wariantów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Migotania” i „fluktuacje” nie służą jednak tylko zabawie słowem, ponieważ w trakcie tworzenia własnego, niepowtarzalnego języka, pozwalają nazywać po raz pierwszy „dramaty nienazwanych dotąd uczuć, odczuć, wrażeń, spięć skojarzeniowo-pojęciowych” (</w:t>
      </w:r>
      <w:r>
        <w:rPr>
          <w:rFonts w:cs="Times New Roman" w:ascii="Times New Roman" w:hAnsi="Times New Roman"/>
          <w:i/>
          <w:sz w:val="24"/>
          <w:szCs w:val="24"/>
        </w:rPr>
        <w:t>Moja wypowiedź o sobie</w:t>
      </w:r>
      <w:r>
        <w:rPr>
          <w:rFonts w:cs="Times New Roman" w:ascii="Times New Roman" w:hAnsi="Times New Roman"/>
          <w:sz w:val="24"/>
          <w:szCs w:val="24"/>
        </w:rPr>
        <w:t xml:space="preserve">), opowiedzieć o własnych treściach psychicznych, nastrojach, codziennych przeżyciach czy wydarzeniach, tak aby słowa były jednocześnie wieloznaczne i uniwersalne, tajemnicze i komunikatywne. Pisanie poezji, jak twierdził autor </w:t>
      </w:r>
      <w:r>
        <w:rPr>
          <w:rFonts w:cs="Times New Roman" w:ascii="Times New Roman" w:hAnsi="Times New Roman"/>
          <w:i/>
          <w:sz w:val="24"/>
          <w:szCs w:val="24"/>
        </w:rPr>
        <w:t>Karuzeli z Madonnami</w:t>
      </w:r>
      <w:r>
        <w:rPr>
          <w:rFonts w:cs="Times New Roman" w:ascii="Times New Roman" w:hAnsi="Times New Roman"/>
          <w:sz w:val="24"/>
          <w:szCs w:val="24"/>
        </w:rPr>
        <w:t>, jest przede wszystkim „radością nazywania” (</w:t>
      </w:r>
      <w:r>
        <w:rPr>
          <w:rFonts w:cs="Times New Roman" w:ascii="Times New Roman" w:hAnsi="Times New Roman"/>
          <w:i/>
          <w:sz w:val="24"/>
          <w:szCs w:val="24"/>
        </w:rPr>
        <w:t>Mówienie o pisaniu</w:t>
      </w:r>
      <w:r>
        <w:rPr>
          <w:rFonts w:cs="Times New Roman" w:ascii="Times New Roman" w:hAnsi="Times New Roman"/>
          <w:sz w:val="24"/>
          <w:szCs w:val="24"/>
        </w:rPr>
        <w:t>). Spróbujmy tej radości doświadczyć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371"/>
      </w:tblGrid>
      <w:tr>
        <w:trPr>
          <w:trHeight w:val="597" w:hRule="atLeast"/>
        </w:trPr>
        <w:tc>
          <w:tcPr>
            <w:tcW w:w="59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pl-PL" w:eastAsia="en-US"/>
              </w:rPr>
              <w:drawing>
                <wp:inline distT="0" distB="0" distL="0" distR="0">
                  <wp:extent cx="220980" cy="220980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pacing w:lineRule="auto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em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Słowotwórstwo Mirona Białoszewskiego w działaniu – techniki, funkcje i znaczenia zabaw językowych</w:t>
            </w:r>
          </w:p>
        </w:tc>
      </w:tr>
      <w:tr>
        <w:trPr>
          <w:trHeight w:val="597" w:hRule="atLeast"/>
        </w:trPr>
        <w:tc>
          <w:tcPr>
            <w:tcW w:w="596" w:type="dxa"/>
            <w:tcBorders/>
          </w:tcPr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pl-PL" w:eastAsia="en-US"/>
              </w:rPr>
              <w:drawing>
                <wp:inline distT="0" distB="0" distL="0" distR="0">
                  <wp:extent cx="220980" cy="220980"/>
                  <wp:effectExtent l="0" t="0" r="0" b="0"/>
                  <wp:docPr id="3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pacing w:lineRule="auto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Oprac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Agnieszka Karpowicz</w:t>
            </w:r>
          </w:p>
        </w:tc>
      </w:tr>
      <w:tr>
        <w:trPr>
          <w:trHeight w:val="597" w:hRule="atLeast"/>
        </w:trPr>
        <w:tc>
          <w:tcPr>
            <w:tcW w:w="596" w:type="dxa"/>
            <w:tcBorders/>
            <w:shd w:fill="D3DFEE" w:val="clear"/>
          </w:tcPr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pl-PL" w:eastAsia="en-US"/>
              </w:rPr>
              <w:drawing>
                <wp:inline distT="0" distB="0" distL="0" distR="0">
                  <wp:extent cx="220980" cy="22098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shd w:fill="D3DFEE" w:val="clear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pacing w:lineRule="auto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Czas  trw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0 minut (45 minut + 45 minut ćwiczeń fakultatywnych)</w:t>
            </w:r>
          </w:p>
        </w:tc>
      </w:tr>
      <w:tr>
        <w:trPr>
          <w:trHeight w:val="597" w:hRule="atLeast"/>
        </w:trPr>
        <w:tc>
          <w:tcPr>
            <w:tcW w:w="596" w:type="dxa"/>
            <w:tcBorders>
              <w:bottom w:val="single" w:sz="8" w:space="0" w:color="4F81BD"/>
            </w:tcBorders>
          </w:tcPr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pl-PL" w:eastAsia="en-US"/>
              </w:rPr>
              <w:drawing>
                <wp:inline distT="0" distB="0" distL="0" distR="0">
                  <wp:extent cx="220980" cy="220980"/>
                  <wp:effectExtent l="0" t="0" r="0" b="0"/>
                  <wp:docPr id="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single" w:sz="8" w:space="0" w:color="4F81BD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pacing w:lineRule="auto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oziom  naucz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V-VIII klasa szkoły podstawowej</w:t>
            </w:r>
          </w:p>
        </w:tc>
      </w:tr>
    </w:tbl>
    <w:p>
      <w:pPr>
        <w:pStyle w:val="Normal1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7365D"/>
          <w:sz w:val="30"/>
          <w:szCs w:val="30"/>
        </w:rPr>
      </w:pPr>
      <w:r>
        <w:rPr>
          <w:rFonts w:cs="Times New Roman" w:ascii="Times New Roman" w:hAnsi="Times New Roman"/>
          <w:b/>
          <w:color w:val="17365D"/>
          <w:sz w:val="30"/>
          <w:szCs w:val="30"/>
        </w:rPr>
      </w:r>
    </w:p>
    <w:p>
      <w:pPr>
        <w:pStyle w:val="Normal1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mallCap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Cele</w:t>
      </w:r>
      <w:r>
        <w:rPr>
          <w:rFonts w:cs="Times New Roman" w:ascii="Times New Roman" w:hAnsi="Times New Roman"/>
          <w:b/>
          <w:smallCaps/>
          <w:color w:val="17365D"/>
          <w:sz w:val="24"/>
          <w:szCs w:val="24"/>
        </w:rPr>
        <w:t>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e twórczością Mirona Białoszewskiego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świadomości i wyobraźni językowej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anie elastyczności i plastyczności języka polskiego poprzez zabawy słowotwórcze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edzy o słowotwórstwie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automatyczności percepcji językowej i jej dezautomatyzowanie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antropologicznej wiedzy o relacji między światem a językiem w praktyce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 sztuki interpretacji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mallCap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17365D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Kluczowe zagadnienia</w:t>
      </w:r>
      <w:r>
        <w:rPr>
          <w:rFonts w:cs="Times New Roman" w:ascii="Times New Roman" w:hAnsi="Times New Roman"/>
          <w:color w:val="17365D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funkcje i sposoby tworzenia neologizmów; błąd językowy; rola zabaw słowotwórczych; wyrażalność i niewyrażalność w języku: dźwięki, zdarzenia, emocje; doświadczenie a doświadczenie językowe; dezautomatyzacja percepcji językowej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Metody: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 (ćwiczenia) z elementami wykładu informacyjnego i rozmowy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Formy pracy: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kieta, konkurs, zagadka, praca w grupie</w:t>
      </w:r>
    </w:p>
    <w:p>
      <w:pPr>
        <w:pStyle w:val="Normal1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mallCap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Załączniki do scenariusza: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Wiersz Mirona Białoszewskiego </w:t>
      </w:r>
      <w:r>
        <w:rPr>
          <w:rFonts w:cs="Times New Roman" w:ascii="Times New Roman" w:hAnsi="Times New Roman"/>
          <w:i/>
          <w:sz w:val="24"/>
          <w:szCs w:val="24"/>
        </w:rPr>
        <w:t>Pociągola, w: Obroty rzeczy. Rachunek zachciankowy. Mylne wzruszenia. Było i było. Utwory zebrane</w:t>
      </w:r>
      <w:r>
        <w:rPr>
          <w:rFonts w:cs="Times New Roman" w:ascii="Times New Roman" w:hAnsi="Times New Roman"/>
          <w:sz w:val="24"/>
          <w:szCs w:val="24"/>
        </w:rPr>
        <w:t>, t. I, Warszawa 198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Wiersze Mirona Białoszewskiego </w:t>
      </w:r>
      <w:r>
        <w:rPr>
          <w:rFonts w:cs="Times New Roman" w:ascii="Times New Roman" w:hAnsi="Times New Roman"/>
          <w:i/>
          <w:sz w:val="24"/>
          <w:szCs w:val="24"/>
        </w:rPr>
        <w:t>[rozstał nas mus w W-wie...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(z dziennika) !opotobie!, w’istoś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: </w:t>
      </w:r>
      <w:r>
        <w:rPr>
          <w:rFonts w:cs="Times New Roman" w:ascii="Times New Roman" w:hAnsi="Times New Roman"/>
          <w:i/>
          <w:sz w:val="24"/>
          <w:szCs w:val="24"/>
        </w:rPr>
        <w:t>Polot nad niskimi sferami. Utwory zebrane</w:t>
      </w:r>
      <w:r>
        <w:rPr>
          <w:rFonts w:cs="Times New Roman" w:ascii="Times New Roman" w:hAnsi="Times New Roman"/>
          <w:sz w:val="24"/>
          <w:szCs w:val="24"/>
        </w:rPr>
        <w:t>, t. XIII, Warszawa 2017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109B6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09B6E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Rozpoczęcie zajęć </w:t>
      </w:r>
    </w:p>
    <w:p>
      <w:pPr>
        <w:pStyle w:val="Normal1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212090" cy="212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5 min</w:t>
      </w:r>
    </w:p>
    <w:p>
      <w:pPr>
        <w:pStyle w:val="Normal1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a sylwetki i twórczości Mirona Białoszewskiego, a zwłaszcza jego poetyki opartej na słowotwórstwie i tworzeniu własnego języka (zob. Wstęp). </w:t>
      </w:r>
    </w:p>
    <w:p>
      <w:pPr>
        <w:pStyle w:val="Normal1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109B6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tematu zajęć. Podczas ćwiczeń będziemy próbowali, podobnie jak Białoszewski, doświadczyć „radości nazywania”, czyli odszyfrowywać jego zagadki językowe, próbować zrozumieć jego słownik złożony z neologizmów i przekształcanych słów, a następnie wymyślać własne tajemnicze słowa.</w:t>
      </w:r>
      <w:r>
        <w:rPr>
          <w:rFonts w:cs="Times New Roman" w:ascii="Times New Roman" w:hAnsi="Times New Roman"/>
          <w:b/>
          <w:color w:val="109B6E"/>
          <w:sz w:val="24"/>
          <w:szCs w:val="24"/>
        </w:rPr>
        <w:t xml:space="preserve"> 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t xml:space="preserve">Ćwiczenie 1 – Tajemnicze słowo 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09B6E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pl-PL" w:eastAsia="en-US"/>
        </w:rPr>
        <w:drawing>
          <wp:inline distT="0" distB="0" distL="0" distR="0">
            <wp:extent cx="212090" cy="212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20 min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biegu ćwiczenia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ujemy słowo „tokkółata”, nie informując uczestników, z jakiego wiersza Mirona Białoszewskiego pochodzi ten neologizm (wiersz </w:t>
      </w:r>
      <w:r>
        <w:rPr>
          <w:rFonts w:cs="Times New Roman" w:ascii="Times New Roman" w:hAnsi="Times New Roman"/>
          <w:i/>
          <w:sz w:val="24"/>
          <w:szCs w:val="24"/>
        </w:rPr>
        <w:t>Pociągola</w:t>
      </w:r>
      <w:r>
        <w:rPr>
          <w:rFonts w:cs="Times New Roman" w:ascii="Times New Roman" w:hAnsi="Times New Roman"/>
          <w:sz w:val="24"/>
          <w:szCs w:val="24"/>
        </w:rPr>
        <w:t xml:space="preserve">) i nie prezentując całego tekstu.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olega na odnalezieniu jak największej liczby wyrazów (8 – tok, kół, tokkata, łata, ta, tata, ta-ta, kołata) i znaczeń (4 – tokkata / tok / tok kół / kołatanie kół) ukrytych w tym neologizmie. Każdy z uczestników wypisuje na kartce swoją odpowiedź i oddaje notatki prowadzącemu/prowadzącej zajęcia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jemy punkty według schematu: 1 odnalezione słowo – 1 punkt itd.; 1 odnalezione znaczenie słowa – 1 punkt itd. (maks. 12 pkt.). Zwycięzca (lub grupa zwycięzców) będzie jurorem w kolejnym ćwiczeniu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amy grupie cały wiersz </w:t>
      </w:r>
      <w:r>
        <w:rPr>
          <w:rFonts w:cs="Times New Roman" w:ascii="Times New Roman" w:hAnsi="Times New Roman"/>
          <w:i/>
          <w:sz w:val="24"/>
          <w:szCs w:val="24"/>
        </w:rPr>
        <w:t xml:space="preserve">Pociągola </w:t>
      </w:r>
      <w:r>
        <w:rPr>
          <w:rFonts w:cs="Times New Roman" w:ascii="Times New Roman" w:hAnsi="Times New Roman"/>
          <w:sz w:val="24"/>
          <w:szCs w:val="24"/>
        </w:rPr>
        <w:t xml:space="preserve">i przeprowadzamy krótką dyskusję o tym, co znaczy „tokkółata”, zadając pytania: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skojarzenia grupy przed poznaniem całego wiersza i jego tytułu były bliskie jego faktycznej tematyce?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łowa ukryte w neologizmie wiążą się jakoś z jego znaczeniem i znaczeniem wiersza?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znaczenie dla zrozumienia neologizmu i całego wiersza mają rymy i inne zbieżności brzmieniowe (np. kółata/kołata)? Jakich innych neologizmów w nim użyto i dlaczego (kiw, wizaviw). Dlaczego nawiązano tu do form muzycznych: „pociągola”, „tokkata”?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wrażenie i doświadczenia podmiotu jadącego pociągiem wyraża ten neologizm? Czym się różni „tokkółata” od  „toku kołaczących kół”? Co zmienia nazwanie tego samego doświadczenie inaczej/własnym językiem?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  <w:u w:val="single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  <w:u w:val="single"/>
        </w:rPr>
        <w:t xml:space="preserve">*Ćwiczenie dodatkowe (np. praca domowa)  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09B6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212090" cy="2120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  <w:t>15 min (lub więcej w przypadku pracy domowej indywidualnej)</w:t>
      </w:r>
    </w:p>
    <w:p>
      <w:pPr>
        <w:pStyle w:val="Normal1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pis przebiegu ćwiczenia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y z uczestników opracowuje własny neologizm – jedno słowo, w którym ukryto co najmniej 4 wyrazy i 2 znaczenia.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z uczestników prezentuje swój neologizm, zadaniem grupy jest odszyfrować jego znaczenie i składające się na niego wyrazy i znaczenia. (W przypadku pracy domowej indywidualnej zadanie polega na wymyśleniu własnego neologizmu i przygotowanie jego krótkiej analizy i objaśnienia jego znaczenia w formie pisanej – na ok. 0, 5 strony).</w:t>
      </w:r>
    </w:p>
    <w:p>
      <w:pPr>
        <w:pStyle w:val="Normal1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  <w:color w:val="109B6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09B6E"/>
          <w:sz w:val="24"/>
          <w:szCs w:val="24"/>
          <w:u w:val="single"/>
        </w:rPr>
      </w:r>
    </w:p>
    <w:p>
      <w:pPr>
        <w:pStyle w:val="Normal1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  <w:color w:val="109B6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09B6E"/>
          <w:sz w:val="24"/>
          <w:szCs w:val="24"/>
          <w:u w:val="single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t xml:space="preserve">Ćwiczenie 2 – Tajemnicze zdarzenie 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09B6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212090" cy="212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15 x min (*w przypadku ograniczeń czasowych ćwiczenie 2 lub 3 do wyboru)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biegu ćwiczenia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a (lub grupa zwycięzców) poprzedniego zadania pełni (lub pełnią) funkcję jurorów. Wybierają 12 słów z kilkunastu przykładów ze słownika neologizmów Białoszewskiego: „Idzenie”, „iścia”, „mironczarnia”, „autobusiarnia”, „międzypies”, „ziewanny”, „spiętoczub”, „obserwacy”, „niechcącości”, „wypuklejszość”, „kotlectwo”, „jestem’u”, „ortoepisen”, „kwianty”, „mokrzeje”, „śnite”, „szarsze”, „niepotraf”, „pawi się”, „lwiało” (*repertuar słów poety można dowolnie zmieniać lub dodawać inne)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limy uczestników na kilka 3-osobowych grup. Zadanie polega na ułożeniu przez każdą grupę zdania zawierającego jak najwięcej spośród 12 słów. Zdanie ma opisywać jakieś konkretne zdarzenie codzienne.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a tworzymy według następujących reguł: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lne są koniugacja i deklinacja słów Białoszewskiego,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e jest dodawanie własnych łączników, spójników, przyimków, zaimków, pozwalających m. in. tworzyć zdania wielokrotnie złożone; niedopuszczalne jest dodawanie innych części mowy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grup prezentują zdania. Juror (jurorzy) wyłania (wyłaniają) grupę, która: 1). użyła największej liczby słów Białoszewskiego spośród 12 zadanych, a jednocześnie 2). stworzyła zdanie, które według jurorów pozwala najlepiej zrekonstruować i zrozumieć zdarzenie, jakie zostało w nim opisane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  <w:u w:val="single"/>
        </w:rPr>
        <w:t xml:space="preserve">*Ćwiczenie dodatkowe (np. praca domowa)  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09B6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212090" cy="2120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  <w:t>15 min (lub więcej w przypadku pracy domowej indywidualnej)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biegu ćwiczenia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nalogicznie do ćwiczenia nr 1. Każda z grup pisze 1 zdanie o dowolnym zdarzeniu, jakie miało miejsce w mieście w drodze do szkoły / miejsca przeprowadzania ćwiczeń. Zdanie wielokrotnie złożone ma zawierać tylko stworzone przez siebie słowa (oraz normatywne łączniki, spójniki, przyimki, zaimki).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żda z grup prezentuje swoje zdanie, zadaniem pozostałych uczestników jest odszyfrowanie wydarzenia. (W przypadku pracy domowej indywidualnej zadanie polega na wymyśleniu takiego samego zdania i objaśnienia jego znaczenia w formie pisanej – na ok. 0, 5 strony)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ycięzca (zwycięzcy) ćwiczenia nr 2 są zwolnieni z pracy dodatkowej (pracy domowej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09B6E"/>
          <w:sz w:val="24"/>
          <w:szCs w:val="24"/>
        </w:rPr>
      </w:pPr>
      <w:r>
        <w:rPr>
          <w:rFonts w:cs="Times New Roman" w:ascii="Times New Roman" w:hAnsi="Times New Roman"/>
          <w:b/>
          <w:color w:val="109B6E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t>Ćwiczenie 3 –  Tajemnicze uczucia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09B6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212090" cy="2120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15 x min (*w przypadku ograniczeń czasowych ćwiczenie 2 lub 3 do wyboru)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09B6E"/>
          <w:sz w:val="24"/>
          <w:szCs w:val="24"/>
        </w:rPr>
      </w:pPr>
      <w:r>
        <w:rPr>
          <w:rFonts w:cs="Times New Roman" w:ascii="Times New Roman" w:hAnsi="Times New Roman"/>
          <w:b/>
          <w:color w:val="109B6E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biegu ćwiczenia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a (lub grupa zwycięzców) poprzedniego zadania pełni (lub pełnią) funkcję prowadzących konkurs i jury. Jury zapoznaje się z wierszami: </w:t>
      </w:r>
      <w:r>
        <w:rPr>
          <w:rFonts w:cs="Times New Roman" w:ascii="Times New Roman" w:hAnsi="Times New Roman"/>
          <w:i/>
          <w:sz w:val="24"/>
          <w:szCs w:val="24"/>
        </w:rPr>
        <w:t>[rozstał nas mus w W-wie...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(z dziennika) !opotobie!, w’istość</w:t>
      </w:r>
      <w:r>
        <w:rPr>
          <w:rFonts w:cs="Times New Roman" w:ascii="Times New Roman" w:hAnsi="Times New Roman"/>
          <w:sz w:val="24"/>
          <w:szCs w:val="24"/>
        </w:rPr>
        <w:t xml:space="preserve"> i wybiera z nich dowolne 4 sformułowania (fragmenty) szyfrujące doświadczenie tęsknoty po rozstaniu z ukochaną osobą (np. „!opotobie!/ o! Jak mi strasznie/ fizycz/ ń/ jestem /odarty/ ze skóry”; „niby mi wszy- stko jedno stko/ a nie wiem to znaczy wiem ciebie stko/ że nie zobao bo chcę zoba /ciebie”; „żeby chociaż wyjść ze skóry/ za jedną twoją komóreczkę/ nie wiem co / ale </w:t>
      </w:r>
      <w:r>
        <w:rPr>
          <w:rFonts w:cs="Times New Roman" w:ascii="Times New Roman" w:hAnsi="Times New Roman"/>
          <w:b/>
          <w:sz w:val="24"/>
          <w:szCs w:val="24"/>
        </w:rPr>
        <w:t>nie ma</w:t>
      </w:r>
      <w:r>
        <w:rPr>
          <w:rFonts w:cs="Times New Roman" w:ascii="Times New Roman" w:hAnsi="Times New Roman"/>
          <w:sz w:val="24"/>
          <w:szCs w:val="24"/>
        </w:rPr>
        <w:t>”; „mało – ciebie/ bo ty malutko”; „że nie sposób przepchać się przez to / wszystko/ nie tobące/ nie ciebiące”.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imy uczestników na kilka 3-osobowych grup.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or (jurorzy) przedstawia (przedstawiają) grupom 4 wybrane krótkie fragmenty i sformułowania w oryginalnej formie graficznej, nie zapoznając uczestników z tematyką wiersza.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osobowe grupy rysują mapy mentalne: diagramy uczuć, o jakich mówią neologizmy, skróty, fragmenty słów, wskazując na sytuację, w jakiej jest osoba mówiąca.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grup prezentuje i omawia swój diagram i mapę skojarzeń. Juror (jurorzy) objaśniają kontekst całego wiersza i wyłaniają grupę, która odgadła intencję retoryczną neologizmów i zrekonstruowała sytuację jako obezwładniającą i sprawiającą ból fizyczny tęsknotę po rozstaniu z ukochaną osobą.  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  <w:u w:val="single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  <w:u w:val="single"/>
        </w:rPr>
        <w:t xml:space="preserve">*Ćwiczenie dodatkowe (np. praca domowa)  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09B6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212090" cy="2120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  <w:t>15 min (lub więcej w przypadku pracy domowej indywidualnej)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biegu ćwiczenia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nalogicznie do ćwiczenia nr 1. Każda z grup tworzy sformułowanie na wzór zabiegów językowych Białoszewskiego z omawianych wierszy (maks. 3 słowa), szyfrując uczucie, jakie chce wyrazić (tęsknota, radość, znudzenie, zmęczenie, cierpienie, szczęście, złość itd.).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żda z grup prezentuje swoją pracę, zadaniem pozostałych uczestników jest odszyfrowanie emocji ukrytych za sformułowaniem. (W przypadku pracy domowej indywidualnej zadanie polega na wymyśleniu takiego samego zdania i objaśnienia jego znaczenia w formie pisanej – na ok. 0, 5 strony)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ycięzca (zwycięzcy) ćwiczenia nr 2 są zwolnieni z pracy dodatkowej (pracy domowej).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b/>
          <w:b/>
          <w:color w:val="109B6E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109B6E"/>
          <w:sz w:val="24"/>
          <w:szCs w:val="24"/>
          <w:highlight w:val="yellow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09B6E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109B6E"/>
          <w:sz w:val="24"/>
          <w:szCs w:val="24"/>
          <w:highlight w:val="yellow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t xml:space="preserve">Podsumowanie </w:t>
      </w:r>
    </w:p>
    <w:p>
      <w:pPr>
        <w:pStyle w:val="Normal1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212090" cy="2120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5 min</w:t>
      </w:r>
    </w:p>
    <w:p>
      <w:pPr>
        <w:pStyle w:val="Normal1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biegu podsumowania</w:t>
      </w:r>
    </w:p>
    <w:p>
      <w:pPr>
        <w:pStyle w:val="Normal1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y/prowadząca wymienienia najważniejszych funkcji neologizmów i innych praktyk słowotwórczych, tj. np.: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awa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ywanie niewyrażalnego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frowanie uczuć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ywanie nowych zjawisk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densowanie treści i emocji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rozwoju języka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erzanie spektrum tego, co wyrażalne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języka prywatnego/zindywidualizowanego i in.,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foryzowanie,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automatyzacja percepcji językowej,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ywanie indywidualnych doświadczeń i sposobów postrzegania rzeczywistości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Polecane materiały: 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ańczak Stanisław, </w:t>
      </w:r>
      <w:r>
        <w:rPr>
          <w:rFonts w:cs="Times New Roman" w:ascii="Times New Roman" w:hAnsi="Times New Roman"/>
          <w:i/>
          <w:sz w:val="24"/>
          <w:szCs w:val="24"/>
        </w:rPr>
        <w:t>Język poetycki Mirona Białoszewskiego a struktura mowy dziecięcej</w:t>
      </w:r>
      <w:r>
        <w:rPr>
          <w:rFonts w:cs="Times New Roman" w:ascii="Times New Roman" w:hAnsi="Times New Roman"/>
          <w:sz w:val="24"/>
          <w:szCs w:val="24"/>
        </w:rPr>
        <w:t>, „Pamiętnik Literacki” 1973, z. 1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bel Paweł, </w:t>
      </w:r>
      <w:r>
        <w:rPr>
          <w:rFonts w:cs="Times New Roman" w:ascii="Times New Roman" w:hAnsi="Times New Roman"/>
          <w:i/>
          <w:sz w:val="24"/>
          <w:szCs w:val="24"/>
        </w:rPr>
        <w:t>Ziemscy, słowni, cieleśni. Eseje i szkice</w:t>
      </w:r>
      <w:r>
        <w:rPr>
          <w:rFonts w:cs="Times New Roman" w:ascii="Times New Roman" w:hAnsi="Times New Roman"/>
          <w:sz w:val="24"/>
          <w:szCs w:val="24"/>
        </w:rPr>
        <w:t>, Warszawa 198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rozdział nt. Mirona Białoszewskieg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łowiński Micha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iałoszewskiego gatunki codzien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: </w:t>
      </w:r>
      <w:r>
        <w:rPr>
          <w:rFonts w:cs="Times New Roman" w:ascii="Times New Roman" w:hAnsi="Times New Roman"/>
          <w:i/>
          <w:sz w:val="24"/>
          <w:szCs w:val="24"/>
        </w:rPr>
        <w:t>Pisanie Białoszewskiego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d. M</w:t>
      </w:r>
      <w:r>
        <w:rPr>
          <w:rFonts w:cs="Times New Roman" w:ascii="Times New Roman" w:hAnsi="Times New Roman"/>
          <w:sz w:val="24"/>
          <w:szCs w:val="24"/>
          <w:lang w:val="pl-PL"/>
        </w:rPr>
        <w:t>ichał</w:t>
      </w:r>
      <w:r>
        <w:rPr>
          <w:rFonts w:cs="Times New Roman" w:ascii="Times New Roman" w:hAnsi="Times New Roman"/>
          <w:sz w:val="24"/>
          <w:szCs w:val="24"/>
        </w:rPr>
        <w:t xml:space="preserve"> Głowińsk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pl-PL"/>
        </w:rPr>
        <w:t>dzisław</w:t>
      </w:r>
      <w:r>
        <w:rPr>
          <w:rFonts w:cs="Times New Roman" w:ascii="Times New Roman" w:hAnsi="Times New Roman"/>
          <w:sz w:val="24"/>
          <w:szCs w:val="24"/>
        </w:rPr>
        <w:t xml:space="preserve"> Łapiński, Warszawa 1993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bolewska Anna, </w:t>
      </w:r>
      <w:r>
        <w:rPr>
          <w:rFonts w:cs="Times New Roman" w:ascii="Times New Roman" w:hAnsi="Times New Roman"/>
          <w:i/>
          <w:sz w:val="24"/>
          <w:szCs w:val="24"/>
        </w:rPr>
        <w:t>Maksymalnie udana egzystencja. Szkice o życiu i twórczości Mirona Białoszewskiego</w:t>
      </w:r>
      <w:r>
        <w:rPr>
          <w:rFonts w:cs="Times New Roman" w:ascii="Times New Roman" w:hAnsi="Times New Roman"/>
          <w:sz w:val="24"/>
          <w:szCs w:val="24"/>
        </w:rPr>
        <w:t>, Warszawa 1997.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po-grafie.uw.edu.pl/miron/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Footnote"/>
        <w:tabs>
          <w:tab w:val="clear" w:pos="720"/>
          <w:tab w:val="left" w:pos="567" w:leader="none"/>
        </w:tabs>
        <w:spacing w:lineRule="auto" w:line="360"/>
        <w:ind w:left="80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Źródła: 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ałoszewski Miron, </w:t>
      </w:r>
      <w:r>
        <w:rPr>
          <w:rFonts w:cs="Times New Roman" w:ascii="Times New Roman" w:hAnsi="Times New Roman"/>
          <w:i/>
          <w:sz w:val="24"/>
          <w:szCs w:val="24"/>
        </w:rPr>
        <w:t>Moja wypowiedź o sobi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Mówienie o pisaniu</w:t>
      </w:r>
      <w:r>
        <w:rPr>
          <w:rFonts w:cs="Times New Roman" w:ascii="Times New Roman" w:hAnsi="Times New Roman"/>
          <w:sz w:val="24"/>
          <w:szCs w:val="24"/>
        </w:rPr>
        <w:t xml:space="preserve">, w: </w:t>
      </w:r>
      <w:r>
        <w:rPr>
          <w:rFonts w:cs="Times New Roman" w:ascii="Times New Roman" w:hAnsi="Times New Roman"/>
          <w:i/>
          <w:sz w:val="24"/>
          <w:szCs w:val="24"/>
        </w:rPr>
        <w:t>Proza stojąca, proza lecąca. Utwory zebrane</w:t>
      </w:r>
      <w:r>
        <w:rPr>
          <w:rFonts w:cs="Times New Roman" w:ascii="Times New Roman" w:hAnsi="Times New Roman"/>
          <w:sz w:val="24"/>
          <w:szCs w:val="24"/>
        </w:rPr>
        <w:t>, t. XII, Warszawa 201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ałoszewski Miron, </w:t>
      </w:r>
      <w:r>
        <w:rPr>
          <w:rFonts w:cs="Times New Roman" w:ascii="Times New Roman" w:hAnsi="Times New Roman"/>
          <w:i/>
          <w:sz w:val="24"/>
          <w:szCs w:val="24"/>
        </w:rPr>
        <w:t>Obroty rzeczy. Rachunek zachciankowy. Mylne wzruszenia. Było i było. Utwory zebrane</w:t>
      </w:r>
      <w:r>
        <w:rPr>
          <w:rFonts w:cs="Times New Roman" w:ascii="Times New Roman" w:hAnsi="Times New Roman"/>
          <w:sz w:val="24"/>
          <w:szCs w:val="24"/>
        </w:rPr>
        <w:t>, t. I, Warszawa 198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ałoszewski Miron, </w:t>
      </w:r>
      <w:r>
        <w:rPr>
          <w:rFonts w:cs="Times New Roman" w:ascii="Times New Roman" w:hAnsi="Times New Roman"/>
          <w:i/>
          <w:sz w:val="24"/>
          <w:szCs w:val="24"/>
        </w:rPr>
        <w:t>Odczepić się i inne wiersze. Utwory zebrane</w:t>
      </w:r>
      <w:r>
        <w:rPr>
          <w:rFonts w:cs="Times New Roman" w:ascii="Times New Roman" w:hAnsi="Times New Roman"/>
          <w:sz w:val="24"/>
          <w:szCs w:val="24"/>
        </w:rPr>
        <w:t>, t. VII, Warszawa 201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ałoszewski Miron, </w:t>
      </w:r>
      <w:r>
        <w:rPr>
          <w:rFonts w:cs="Times New Roman" w:ascii="Times New Roman" w:hAnsi="Times New Roman"/>
          <w:i/>
          <w:sz w:val="24"/>
          <w:szCs w:val="24"/>
        </w:rPr>
        <w:t>Oho i inne wiersze. Utwory zebrane</w:t>
      </w:r>
      <w:r>
        <w:rPr>
          <w:rFonts w:cs="Times New Roman" w:ascii="Times New Roman" w:hAnsi="Times New Roman"/>
          <w:sz w:val="24"/>
          <w:szCs w:val="24"/>
        </w:rPr>
        <w:t>, t. X, Warszawa 2017.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ałoszewski Miron, </w:t>
      </w:r>
      <w:r>
        <w:rPr>
          <w:rFonts w:cs="Times New Roman" w:ascii="Times New Roman" w:hAnsi="Times New Roman"/>
          <w:i/>
          <w:sz w:val="24"/>
          <w:szCs w:val="24"/>
        </w:rPr>
        <w:t>Polot nad niskimi sferami. Utwory zebrane</w:t>
      </w:r>
      <w:r>
        <w:rPr>
          <w:rFonts w:cs="Times New Roman" w:ascii="Times New Roman" w:hAnsi="Times New Roman"/>
          <w:sz w:val="24"/>
          <w:szCs w:val="24"/>
        </w:rPr>
        <w:t xml:space="preserve">, t. XIII, Warszawa 2017. 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ałoszewski Miron, </w:t>
      </w:r>
      <w:r>
        <w:rPr>
          <w:rFonts w:cs="Times New Roman" w:ascii="Times New Roman" w:hAnsi="Times New Roman"/>
          <w:i/>
          <w:sz w:val="24"/>
          <w:szCs w:val="24"/>
        </w:rPr>
        <w:t>Świat można jeść w każdym miejscu. Utwory zebrane</w:t>
      </w:r>
      <w:r>
        <w:rPr>
          <w:rFonts w:cs="Times New Roman" w:ascii="Times New Roman" w:hAnsi="Times New Roman"/>
          <w:sz w:val="24"/>
          <w:szCs w:val="24"/>
        </w:rPr>
        <w:t>, t. XIV, Warszawa 2017.</w:t>
      </w:r>
    </w:p>
    <w:p>
      <w:pPr>
        <w:pStyle w:val="Normal1"/>
        <w:tabs>
          <w:tab w:val="clear" w:pos="720"/>
          <w:tab w:val="left" w:pos="2535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  <w:u w:val="none"/>
        <w:szCs w:val="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80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4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6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0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2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65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u w:val="none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u w:val="none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eastAsia="Arial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Arial" w:cs="Times New Roman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Arial" w:cs="Times New Roman"/>
      <w:sz w:val="22"/>
      <w:szCs w:val="22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u w:val="none"/>
    </w:rPr>
  </w:style>
  <w:style w:type="character" w:styleId="WW8Num11z1">
    <w:name w:val="WW8Num11z1"/>
    <w:qFormat/>
    <w:rPr>
      <w:rFonts w:ascii="Symbol" w:hAnsi="Symbol" w:cs="Symbol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  <w:u w:val="none"/>
    </w:rPr>
  </w:style>
  <w:style w:type="character" w:styleId="WW8Num13z1">
    <w:name w:val="WW8Num13z1"/>
    <w:qFormat/>
    <w:rPr>
      <w:rFonts w:ascii="Symbol" w:hAnsi="Symbol" w:cs="Symbol"/>
      <w:color w:val="000000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2"/>
      <w:szCs w:val="22"/>
      <w:u w:val="none"/>
    </w:rPr>
  </w:style>
  <w:style w:type="character" w:styleId="WW8Num14z1">
    <w:name w:val="WW8Num14z1"/>
    <w:qFormat/>
    <w:rPr>
      <w:rFonts w:ascii="Symbol" w:hAnsi="Symbol" w:cs="Symbol"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2"/>
      <w:szCs w:val="22"/>
      <w:u w:val="none"/>
    </w:rPr>
  </w:style>
  <w:style w:type="character" w:styleId="WW8Num15z1">
    <w:name w:val="WW8Num15z1"/>
    <w:qFormat/>
    <w:rPr>
      <w:rFonts w:ascii="Symbol" w:hAnsi="Symbol" w:cs="Symbol"/>
      <w:color w:val="000000"/>
      <w:u w:val="none"/>
    </w:rPr>
  </w:style>
  <w:style w:type="character" w:styleId="WW8Num15z2">
    <w:name w:val="WW8Num15z2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http://topo-grafie.uw.edu.pl/miron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0:18:00Z</dcterms:created>
  <dc:creator>user</dc:creator>
  <dc:description/>
  <dc:language>en-US</dc:language>
  <cp:lastModifiedBy>user</cp:lastModifiedBy>
  <dcterms:modified xsi:type="dcterms:W3CDTF">2022-08-09T20:18:00Z</dcterms:modified>
  <cp:revision>2</cp:revision>
  <dc:subject/>
  <dc:title/>
</cp:coreProperties>
</file>